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9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ади</w:t>
      </w:r>
    </w:p>
    <w:p>
      <w:pPr>
        <w:pStyle w:val="Style19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серпня 2023 року № 183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виконавчого комітету Новгород-Сіверської міської ради</w:t>
      </w:r>
    </w:p>
    <w:p>
      <w:pPr>
        <w:pStyle w:val="Style19"/>
        <w:ind w:left="5670" w:hanging="0"/>
        <w:rPr/>
      </w:pPr>
      <w:r>
        <w:rPr>
          <w:sz w:val="28"/>
          <w:szCs w:val="28"/>
          <w:lang w:val="uk-UA"/>
        </w:rPr>
        <w:t>від 25 липня 2025 року № 20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розгляду питань щодо надання компенсації за знищені об’єкти нерухомого майна</w:t>
      </w:r>
      <w:r>
        <w:rPr>
          <w:sz w:val="28"/>
          <w:szCs w:val="28"/>
          <w:shd w:fill="FFFFFF" w:val="clear"/>
        </w:rPr>
        <w:t xml:space="preserve">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"/>
        <w:gridCol w:w="6357"/>
      </w:tblGrid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овгород-Сіверської районної громадської організації "КНЯЖИЙ ГРАД" 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НКО 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відділу поліції з превентивної діяльності Новгород-Сіверського РВП ГУНП в Чернігівській області (за згодою)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ставник Новгород-Сіверської районної організації ветеранів України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 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>
          <w:trHeight w:val="7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Я 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 Новгород-Сіверської районної організації Всеукраїнської громадської організації інвалідів "Союз Чорнобиль України"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ШКОВА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дділу містобудування та архітектур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ЗИРЕЙ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ДЮК 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ЧОВ 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 відділу житлово-комунального господарства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УНОВ 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ої рад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3:00Z</dcterms:created>
  <dc:creator>Kai</dc:creator>
  <dc:description/>
  <cp:keywords/>
  <dc:language>en-US</dc:language>
  <cp:lastModifiedBy>Serhei</cp:lastModifiedBy>
  <cp:lastPrinted>2024-03-26T10:13:00Z</cp:lastPrinted>
  <dcterms:modified xsi:type="dcterms:W3CDTF">2025-07-25T11:40:00Z</dcterms:modified>
  <cp:revision>5</cp:revision>
  <dc:subject/>
  <dc:title/>
</cp:coreProperties>
</file>